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H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RN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default settings file for new PHP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default, PHP installs itself with a configura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velopment purposes, and *NOT* for produc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several security-oriented considerations that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fore going online with your site, please consult php.ini-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http://php.net/manual/en/security.p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out this fi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controls many aspects of PHP's behavior.  In order for PH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it, it must be named 'php.ini'.  PHP looks for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king directory, in the path designat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HPRC, and in the path that was defined in compile time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der Windows, the compile-time path is the Window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in which the php.ini file is looked for can be overridd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-c argument in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yntax of the file is extremely simple.  Whitespace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ning with a semicolon are silently ignored (as you probably gu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tion headers (e.g. [Foo]) are also silently ignor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y might mean someth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ives are specified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ive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ive names are *case sensitive* - foo=bar is different from FOO=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alue can be a string, a number, a PHP constant (e.g. E_ALL or M_PI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INI constants (On, Off, True, False, Yes, No and None) 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e.g. E_ALL &amp; ~E_NOTICE), or a quoted string ("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pressions in the INI file are limited to bitwise operators and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|   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   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~       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        boole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olean flags can be turned on using the values 1, On, True 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y can be turned off using the values 0, Off, False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empty string can be denoted by simply not writing anything after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gn, or by using the Non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o =         ; sets foo to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o = none    ; sets foo to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o = "none"  ; sets foo to the string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use constants in your value, and these constants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ynamically loaded extension (either a PHP extension or a Zend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only use these constants *after* the line that load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the values in the php.ini-dist file correspond to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s (that is, if no php.ini is used, or if you delete thes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builtin defaults will be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nguage Opt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 the PHP scripting language engine under Ap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llow the &lt;? tag.  Otherwise, only &lt;?php and &lt;script&gt; tags are recogn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Using short tags should be avoided when developing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braries that are meant for redistribution, or deployment on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ers which are not under your control, because short tag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upported on the target server. For portable, redistributabl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ure not to use short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open_ta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ASP-style &lt;% %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_tag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number of significant digits displayed in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   =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force year 2000 compliance (will cause problems with non-compliant brow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omplianc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buffering allows you to send header lines (including cookies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fter you send body content, at the price of slowing PHP's output 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.  You can enable output buffering during runtime by call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fering functions.  You can also enable output buffering for all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 this directive to On.  If you wish to limit the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certain size - you can use a maximum number of bytes instead of 'On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value for this directive (e.g., output_buffering=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buffering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redirect all of the output of your scripts to a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, if you set output_handler to "mb_output_handler"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coding will be transparently converted to the specified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 any output handler automatically turns on 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People who wrote portable scripts should not depend on this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rective. Instead, explicitly set the output handler using ob_sta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Using this ini directive may cause problems unless you know wha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You cannot use both "mb_output_handler" with "ob_iconv_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and you cannot use both "ob_gzhandler" and "zlib.output_compress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_handl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ransparent output compression using the z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values for this option are 'off', 'on', or a specific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be used for compression (default is 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: Resulting chunk size may vary due to nature of compression. P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outputs chunks that are few hundreds bytes each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compression. If you prefer a larger chunk size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rformance, enable output_buffering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You need to use zlib.output_handl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utput_handler, or otherwise the output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output_compression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not specify additional output handlers if zlib.output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activated here. This setting does the same as output_handler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zlib.output_handl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mplicit flush tells PHP to tell the output layer to flus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ally after every output block.  This is equivalent to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HP function flush() after each and every call to print() or echo()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every HTML block.  Turning this option on has seriou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lications and is generally recommended for debugg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_flush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unserialize callback function will be called (with the undefined cl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as parameter), if the unserializer finds an undefin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should be instan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warning appears if the specified function is not defin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 doesn't include/implement the miss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o only set this entry, if you really want to implemen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back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ialize_callback_fun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n floats &amp; doubles are serialized store serialize_precisio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gits after the floating point. The default value ensures that when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 decoded with unserialize, the data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_precision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to enable the ability to force arguments to b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 function call time.  This method is deprecated and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supported in future versions of PHP/Zend.  The encourag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ying which arguments should be passed by reference i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claration.  You're encouraged to try and turn this option Off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re your scripts work properly with it in order to ensure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future versions of the language (you will receive a war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use this feature, and the argument will be passed by value instead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call_time_pass_referenc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f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mo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y default, Safe Mode does a UID compare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ening files. If you want to relax this to a GID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turn on safe_mode_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mode_gid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n safe_mode is on, UID/GID checks are by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ing files from this directory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irectory must also be in include_path or full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used when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mode_include_dir =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n safe_mode is on, only executables located in the safe_mode_exec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be allowed to be executed via the exec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mode_exec_di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 certain environment variables may be a potential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contains a comma-delimited list of prefixes.  In Saf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user may only alter environment variables whose name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fixes supplied here.  By default, users will only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vironment variables that begin with PHP_ (e.g. PHP_FOO=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 If this directive is empty, PHP will let the user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mode_allowed_env_vars = PHP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contains a comma-delimited list of environment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nd user won't be able to change using putenv().  These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ected even if safe_mode_allowed_env_vars is set to allow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mode_protected_env_vars = LD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en_basedir, if set, limits all file operations to the 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below.  This directive makes most sense if used in a per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per-virtualhost web server configuration file.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OT* affected by whether Safe Mode is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en_basedi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allows you to disable certain functions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receives a comma-delimited list of function names.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OT* affected by whether Safe Mode is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function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allows you to disable certain classes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receives a comma-delimited list of class names.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OT* affected by whether Safe Mode is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classe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lors for Syntax Highlighting mode.  Anything that's accep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font color="??????"&gt;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light.string  = #D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light.comment = #FF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light.keyword = #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light.bg      =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light.default = #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ighlight.html    = #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cides whether PHP may expose the fact that it is installed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e.g. by adding its signature to the Web server header).  It is n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reat in any way, but it makes it possible to determine whether you use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your ser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_php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ource Limi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execution_time = 30     ; Maximum execution time of each script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nput_time = 60</w:t>
        <w:tab/>
        <w:t>; Maximum amount of time each script may spend parsing requ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limit = 8M      ; Maximum amount of memory a script may consume (8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handling and logg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rror_reporting is a bit-field.  Or each number up to get desir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o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ALL             - All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ERROR           - fatal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WARNING         - run-time warnings (non-fat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PARSE           - compile-time par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NOTICE          - run-time notices (these are warnings which ofte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from a bug in your code, but it's possibl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intentional (e.g., using an uninitialized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relying on the fact it's automatically initializ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empty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CORE_ERROR      - fatal errors that occur during PHP's initi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CORE_WARNING    - warnings (non-fatal errors) that occur during P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initi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COMPILE_ERROR   - fatal compile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COMPILE_WARNING - compile-time warnings (non-fat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USER_ERROR      - user-generated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USER_WARNING    - user-generated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_USER_NOTICE     - user-generated noti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Show all errors, except fo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_reporting = E_ALL &amp; ~E_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Show onl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_reporting = E_COMPILE_ERROR|E_ERROR|E_COR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Show all errors except fo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porting  =E_ALL &amp; ~E_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int out errors (as a part of the output).  For production web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're strongly encouraged to turn this feature off, and use err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ead (see below).  Keeping display_errors enabled on a production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y reveal security information to end users, such as file paths on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er, your database schema or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error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ven when display_errors is on, errors that occur during PHP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quence are not displayed.  It's strongly recommen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_startup_errors off, except for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artup_error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 errors into a log file (server-specific log, stderr, or error_log (be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stated above, you're strongly advised to use error logging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displaying on production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error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maximum length of log_errors. In error_log information abo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ed. The default is 1024 and 0 allows to not apply any maximum length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errors_max_len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 not log repeated messages. Repeated errors must occur in same file o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until ignore_repeated_source is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_repeated_error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gnore source of message when ignoring repeated messages. When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On you will not log errors with repeated messages from differen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_repeated_sourc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this parameter is set to Off, then memory leaks will not be shown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tdout or in the log). This has only effect in a debug compil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reporting includes E_WARNING in the allow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_memleaks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ore the last error/warning message in $php_errormsg (bool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_error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sable the inclusion of HTML tags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html_errors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f html_errors is set On PHP produces clickable error messages that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page describing the error or function causing the error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You can download a copy of the PHP manual from http://www.php.net/docs.p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change docref_root to the base URL of your local cop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ading '/'. You must also specify the file extension being use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cref_root = "/phpmanual/"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cref_ext = 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to output befor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_prepend_string = "&lt;font color=ff0000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to output aft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_append_string = "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 errors to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_log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 errors to syslog (Event Log on NT, not valid in Windows 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_log = 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Handl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- track_vars is ALWAYS enabled as of PHP 4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parator used in PHP generated URLs to separat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efault is "&amp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g_separator.output = "&amp;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separator(s) used by PHP to parse input URLs in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efault is "&amp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Every character in this directive is considered as sepa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g_separator.input = ";&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describes the order in which PHP registers GET, POST, Coo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vironment and Built-in variables (G, P, C, E &amp; S respective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ferred to as EGPCS or GPC).  Registration is done from left to right,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lues override old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_order = "EGP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or not to register the EGPCS variables as global variab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nt to turn this off if you don't want to clutter your scripts' global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user data.  This makes most sense when coupled with track_vars -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se you can access all of the GPC variables through the $HTTP_*_VARS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should do your best to write your scripts so that they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er_globals to be on;  Using form variables as globals can easi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possible security problems, if the code is not very well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globals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tells PHP whether to declare the argv&amp;argc variabl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uld contain the GET information).  If you don't use these vari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ld turn it off for increas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argc_argv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size of POST data that PHP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max_size = 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rective is deprecated.  Use variables_or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_order = "G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gic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gic quotes for incoming GET/POST/Cooki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quotes_gpc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gic quotes for runtime-generated data, e.g. data from SQL, from exec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_quotes_runtime = Of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Sybase-style magic quotes (escape ' with '' instead of 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quotes_sybas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ally add files before or after any PHP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prepend_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append_fil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s of 4.0b4, PHP always outputs a character encoding by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ontent-type: header.  To disable sending of the charse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it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HP's built-in default is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imetype =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ault_charset = 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ways populate the $HTTP_RAW_POST_DA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ways_populate_raw_post_data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s and Director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UNIX: "/path1:/path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_path = ".:/php/inclu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s: "\path1;\path2"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_path = ".;c:\php\inclu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root of the PHP pages, used only if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PHP was not compiled with FORCE_REDIRECT, you SHOULD set doc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running php as a CGI under any web server (other than I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e documentation for security issues.  The alternat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gi.force_redirect configur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roo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directory under which PHP opens the script using /~usernam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di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in which the loadable extensions (modules)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dir = ".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or not to enable the dl() function.  The dl() function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perly in multithreaded servers, such as IIS or Zeus, 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abl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dl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gi.force_redirect is necessary to provide security running PHP as a CGI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st web servers.  Left undefined, PHP turns this on by defaul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urn it off he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You CAN safely turn this off for IIS, in fact, you MUST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gi.force_redirec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.force_redirec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cgi.nph is enabled it will force cgi to always sent Status: 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gi.np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f cgi.force_redirect is turned on, and you are not running under Apache or Net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iPlanet) web servers, you MAY need to set an environment variable name that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look for to know it is OK to continue execution.  Setting this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use security issues, KNOW WHAT YOU ARE DO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gi.redirect_status_env =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gi.fix_pathinfo provides *real* PATH_INFO/PATH_TRANSLATED support for CGI.  P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vious behaviour was to set PATH_TRANSLATED to SCRIPT_FILENAME, and to not 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at PATH_INFO is.  For more information on PATH_INFO, see the cgi spec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to 1 will cause PHP CGI to fix it's paths to conform to the spec. 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zero causes PHP to behave as before.  Default is zero.  You should fix y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use SCRIPT_FILENAME rather than PATH_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gi.fix_pathinfo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astCGI under IIS (on WINNT based OS) supports the ability to impers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urity tokens of the calling client.  This allows I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urity context that the request runs under.  mod_fastcgi unde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es not currently support this feature (03/17/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o 1 if running under IIS. 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stcgi.impersonat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gi.rfc2616_headers configuration option tells PHP what type of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when sending HTTP response code. If it's set 0 PHP sends Status: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supported by Apache. When this option is set to 1 PHP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FC2616 complia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cgi.rfc2616_header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Upload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to allow HTTP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uploads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mporary directory for HTTP uploaded files (will use system defaul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tmp_dir = C:\PHP\uploadtemp  ; temporary directory for HTTP uploaded files (will use system default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allowed size for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max_filesize = 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pen wrapp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to allow the treatment of URLs (like http:// or ftp://)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url_fopen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the anonymous ftp password (your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m="john@doe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the User-Ag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_agent="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timeout for socket based streams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socket_timeout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r scripts have to deal with files from Macintos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you are running on a Mac and need to deal wit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ix or win32 systems, setting this flag will cause PH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ally detect the EOL character in those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gets() and file() will work regardless of the sour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_detect_line_ending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ynamic Extens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ish to have an extension loaded automatically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tension=modulename.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example, o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tension=msq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 or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tension=msql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 that it should be the name of the module only; no directo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eds to go here.  Specify the location of th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nsion_dir directiv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indow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MySQL and ODBC support is now built in, so no dll is nee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bz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cpd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crac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cur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d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db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d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db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domx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exi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fd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filepr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gd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gett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hyperwav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ico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if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iisfun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im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inter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jav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ld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bstri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cryp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ha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ime_mag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i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ssq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msq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oci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openss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orac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pd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pgsq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pri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shm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sn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socke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sybase_c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w32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xmlrp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xsl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yaz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tension=php_zi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ule Settin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or not to define the various syslog variables (e.g. $LOG_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LOG_CRON, etc.).  Turning it off is a good idea performance-wi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untime, you can define these variables by calling define_syslog_variab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syslog_variables 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l 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Win3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=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_port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Win3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ndmail_from = me@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Unix only.  You may supply arguments as well (default: "sendmail -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ndmail_pat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;java.class.path = .\php_java.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java.home = c:\j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java.library = c:\jdk\jre\bin\hotspot\jvm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java.library.path = 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.safe_mo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DBC]</w:t>
      </w:r>
    </w:p>
    <w:p>
      <w:pPr>
        <w:pStyle w:val="PreformattedText"/>
        <w:bidi w:val="0"/>
        <w:spacing w:before="0" w:after="0"/>
        <w:jc w:val="left"/>
        <w:rPr/>
      </w:pPr>
      <w:r>
        <w:rPr/>
        <w:t>;odbc.default_db    =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odbc.default_user  =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odbc.default_pw    =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heck that a connection is still valid before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.check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 + non-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bc.max_links = 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andling of LONG fields.  Returns number of bytes to variables. 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ss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bc.defaultlrl = 409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andling of binary data.  0 means passthru, 1 return as is, 2 convert to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e the documentation on odbc_binmode and odbc_longreadlen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uodbc.defaultlrl and uodbc.defaultbi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bc.defaultbinmode =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 + non-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ort number for mysql_connect().  If unset, mysql_connect()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$MYSQL_TCP_PORT or the mysql-tcp entry in /etc/servic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ile-time value defined MYSQL_PORT (in that order).  Win32 will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 MYSQL_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default_po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socket name for local MySQL connects.  If empty, use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ySQ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default_socke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host for mysql_connect() (doesn't apply in saf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default_hos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user for mysql_connect() (doesn't apply in saf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default_us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assword for mysql_connect() (doesn't apply in saf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this is generally a *bad* idea to store passwor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Any* user with PHP access can run 'echo get_cfg_var("mysql.default_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reveal this password!  And of course, any users with re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will be able to reveal the passw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default_passwor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time (in seconds) for connect timeout. -1 mean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connect_timeout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race mode. When trace_mode is active (=On), warnings for table/index sc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QL-Erro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.trace_mo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+non 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gres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tect broken persistent links always with pg_pconnect(). Need a litt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ql.auto_reset_persistent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+non 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gnore PostgreSQL backends Notice mess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.ignore_notic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 PostgreSQL backends Noitce mess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less pgsql.ignore_notice=0, module cannot log noti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.log_notic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e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e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 + non-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e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ybase.interface_file = "/usr/sybase/interf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imum error severit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e.min_error_severit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imum message severit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e.min_message_severit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patability mode with old versions of PHP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on, this will cause PHP to automatically assign types to result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eir Sybase type, instead of treating them all as str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atibility mode will probably not stay around forever, so tr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atever necessary changes to your code, and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e.compatability_mo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base-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 + non-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imum server message severit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.min_server_severit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imum client message severit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.min_client_severit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bx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ed column names can be converted for compatibil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sible values for dbx.colnames_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unchanged" (default, if 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recommended default is either upper- or lower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changed is currently set for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.colnames_case = "un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cm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decimal digits for all bc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th.scal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owsc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;browscap = extra/browsca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r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host for ifx_connect() (doesn't apply in saf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default_hos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user for ifx_connect() (doesn't apply in saf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default_us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assword for ifx_connect() (doesn't apply in saf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default_passwor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 + non-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on, select statements return the contents of a text blob instead of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textasvarcha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on, select statements return the contents of a byte blob instead of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byteasvarcha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railing blanks are stripped from fixed-length char columns.  May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fe of Informix 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charasvarcha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on, the contents of text and byte blobs are dumped to a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eping th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blobinfil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ULL's are returned as empty strings, unless this is set to 1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LL's are returned as string 'NU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nullforma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ndler used to store/retrie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save_handler =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rgument passed to save_handler.  In the case of files, this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here data files are stored. Note: Windows users have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 in order to use PHP's s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of PHP 4.0.1, you can define the pat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ession.save_path = "N;/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here N is an integer.  Instead of storing all the session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/path, what this will do is use subdirectories N-levels dee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tore the session data in those directories.  This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r your OS have problems with lots of files in one directory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more efficient layout for servers that handle lots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1: PHP will not create this directory structu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ou can use the script in the ext/session dir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2: See the section on garbage collection below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se subdirectories for 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ssion.save_path =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to use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use_cooki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enables administrators to make their users in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acks which involve passing session ids in URLs;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ssion.use_only_cooki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session (used as cooki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name = PHPSES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lize session on reques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auto_star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fetime in seconds of cookie or, if 0, until browser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cookie_lifeti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path for which the cooki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cookie_path =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domain for which the cooki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cookie_domai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andler used to serialize data.  php is the standard serializer of 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serialize_handler = 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the probability that the 'garbage collection' proces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very sessi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robability is calculated by using gc_probability/gc_di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.g. 1/100 means there is a 1% chance that the GC proces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a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gc_probabilit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gc_divisor    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fter this number of seconds, stored data will be seen as 'garbag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eaned up by the garbage col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gc_maxlifetime =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If you are using the subdirectory option for storing ses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(see session.save_path above), then garbage collection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happen automatically.  You will need to do your own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collection through a shell script, cron entry, or some other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example, the following script would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etting session.gc_maxlifetime to 1440 (1440 seconds = 24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d /path/to/sessions; find -cmin +24 | xargs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HP 4.2 and less have an undocumented feature/bug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initialize a session variable in the global scope, albeit register_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isabled.  PHP 4.3 and later will warn you, if this feat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disable the feature and the warning separately.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warning is only displayed, if bug_compat_42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bug_compat_4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bug_compat_war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heck HTTP Referer to invalidate externally stored URLs containing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TTP_REFERER has to contain this substring for the s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ider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referer_check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ow many bytes to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entropy_lengt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ied here to create the sess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entropy_fil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ession.entropy_length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ession.entropy_file = /dev/u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to {nocache,private,public,} to determine HTTP cach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leave this empty to avoid sending anti-cach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cache_limiter = no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cument expires after 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cache_expire =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rans sid support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Use of trans sid may risk your users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this option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User may send URL contains active sess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other person via. email/irc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URL that contains active session ID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 publically access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User may access your site with the same sess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ways using URL stored in browser's history or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use_trans_si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URL rewriter will look for URLs in a defined set of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/fieldset are special; if you include them here, the re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a hidden &lt;input&gt; field with the info which is otherwis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URLs.  If you want XHTML conformity, remove the for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all valid entries require a "=", even if no valu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_rewriter.tags = "a=href,area=href,frame=src,input=src,form=,fieldset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 (persistent+non persistent)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imum error severit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min_error_severit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nimum message severit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min_message_severit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patability mode with old versions of PHP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compatability_mo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nec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connect_timeou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Quer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timeout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range 0 - 2147483647.  Default =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textlimit =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range 0 - 2147483647.  Default =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textsize =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mits the number of records in each batch.  0 = all records in on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batchsiz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y how datetime and datetim4 column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=&gt; Returns data converted to SQL ser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f =&gt; Returns values as YYYY-MM-DD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datetimeconver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NT authentication when connecting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.secure_connection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y max number of processes. Default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sql.max_procs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ser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ert(expr); activ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ert.activ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ssue a PHP warning for each failed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ert.warn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bail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ert.bail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-function to be called if an asser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ert.callback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val the expression with current error_reporting().  Set to tru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_reporting(0) around the ev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sert.quiet_eva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gres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or prevent persist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persistent link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links, including persistents.  -1 mean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.max_link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database (format: [node_id::]dbname[/srv_clas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.default_databas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.default_us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.default_passwor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isign Payflow P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ayflow Pr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o.defaulthost = "test-payflow.verisign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or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o.defaultport = 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timeou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o.defaulttimeout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roxy IP address (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fpro.proxyaddres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rox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fpro.proxypo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roxy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fpro.proxylog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prox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fpro.proxypasswor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the system read() function instead of the php_read() w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use_system_read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to a file containing GUIDs, IIDs or filenames of files with Type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com.typelib_fil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 Distributed-CO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.allow_dcom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register constants of a components typlib on com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.autoregister_typelib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er constants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.autoregister_casesensitiv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w warnings on duplicate constat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.autoregister_verbose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inter.default_print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b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nguage for internal charac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language =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ernal/scrip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me encoding cannot work as internal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e.g. SJIS, BIG5, ISO-2022-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internal_encoding = EUC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ttp inpu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http_input =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ttp output encoding. mb_output_handl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ered as output buffe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http_output = S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nable automatic encoding translation acco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bstring.internal_encoding setting. Input ch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ted to internal encoding by setting this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Do _not_ use automatic encoding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ortable libs/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encoding_translation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 encoding detec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uto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detect_order =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ubstitute_character used when character canno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substitute_character = 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verload(replace) single byte functions by mb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(), ereg(), etc are overloaded by mb_send_mail(), mb_er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tc. Possible values are 0,1,2,4 or combinat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example, 7 for overloa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: No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: Overload mail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: Overload str*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: Overload ereg*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mbstring.func_overloa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nt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allow_persisten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autocommi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fbsql.default_databas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default_database_passw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default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default_passw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default_user = "_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generate_warnings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max_connections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max_links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max_persisten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max_results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fbsql.batchSize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ify the setting below to match the directory location of the crac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ctionary files.  Include the base filename, but not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ack.default_dictionary = "c:\php\lib\cracklib_di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xif UNICODE user comments are handled as UCS-2BE/UCS-2LE and JIS as J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mbstring support this will automatically be converted into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given by corresponding encode setting. When empty mbstring.internal_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s used. For the decode settings you can distinguish between motorol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l byte order. A decode setting can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if.encode_unicode = ISO-8859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if.decode_unicode_motorola = UCS-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if.decode_unicode_intel    = UCS-2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exif.encode_ji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if.decode_jis_motorola =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if.decode_jis_intel    = 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b-width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